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8</w:t>
        <w:br/>
        <w:t xml:space="preserve">     do Zarządzenia Nr 0050.13.2012</w:t>
        <w:br/>
        <w:t xml:space="preserve">     Burmistrza Więcborka</w:t>
        <w:br/>
        <w:t xml:space="preserve">     z dnia  1 lutego 2012 r.</w:t>
      </w:r>
    </w:p>
    <w:p>
      <w:pPr>
        <w:pStyle w:val="Normal"/>
        <w:spacing w:lineRule="auto" w:line="240"/>
        <w:ind w:left="630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CM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5:00Z</dcterms:created>
  <dc:creator>Lobus</dc:creator>
  <dc:description/>
  <cp:keywords/>
  <dc:language>en-US</dc:language>
  <cp:lastModifiedBy>Ewa.Kiestrzyn</cp:lastModifiedBy>
  <cp:lastPrinted>2011-01-24T12:30:00Z</cp:lastPrinted>
  <dcterms:modified xsi:type="dcterms:W3CDTF">2012-02-02T11:25:00Z</dcterms:modified>
  <cp:revision>2</cp:revision>
  <dc:subject/>
  <dc:title/>
</cp:coreProperties>
</file>